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MAGANIA DLA  SAMOCHODU DOSTAWCZEG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040"/>
        <w:gridCol w:w="3953"/>
      </w:tblGrid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IA MINIMALNE ZAMAWIAJĄCEG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EŁNIENIE WYMAGAŃ, PROPOZYCJE WYKONAWCY*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ochód fabrycznie nowy rok produkcji 2012-2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ochód z homologacją ciężarow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dwójna kabina, min. 5 osób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Silnik wysokoprężny – diesel, spełniający aktualne normy emisji spali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mność skokowa silnika – nie więcej niż 3500 c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c silnika: od 90 do 150 K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ystem zapobiegający blokowaniu kół podczas hamowania – ABS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zynia ładunkowa otwar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miary skrzyn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ługość: od 3000 do 40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szerokość: od 2000 do 2400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omaganie kierownic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uszczalna masa całkowita: nie więcej niż 3500 k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imalna ładowność 800 k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alar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 dwa komplety oryginalnych kluczyk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krowce na siedzeniac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łnowymiarowe koło zapasow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teczka, gaśnica, trójkąt odblaskowy, podręczny zestaw narzędz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taż sygnału świetlnego oraz loga Zamawiającego bez utraty gwarancj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rukcja obsługi w języku polski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siążka serwisow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siążka gwarancyjn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t dokumentów o dopuszczeniu do ruchu po drogach publicznych oraz niezbędnych  do rejestracji pojazd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 mechaniczna min. 2 lata lub 100 000 k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 na karoserię i powłokę lakierniczą – min. 3 la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warancja antykorozyjna na perforację min. 6 la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pewnienie przez wykonawcę zamówienia przeprowadzenia przeglądów technicznych gwarancyjnych i pogwarancyjnych w serwisie w odległości nie większej niż 50 km od siedziby Zamawiającego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Prawą stronę tabeli, należy wypełnić stosując słowa „spełnia” lub „nie spełnia”, zaś w przypadku wyższych wartości niż minimalne – wykazane w tabeli należy wpisać oferowane wartości techniczno - użytkowe. W przypadku, gdy Wykonawca w którejkolwiek z pozycji wpisze słowa „nie spełnia” lub zaoferuje niższe wartości oferta zostanie odrzucona, gdyż jej treść nie odpowiada treści SIWZ (art. 89 ust. 1 pkt 2 ustawy PZP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2:00Z</dcterms:created>
  <dc:creator>Komunalny</dc:creator>
  <dc:description/>
  <cp:keywords/>
  <dc:language>en-US</dc:language>
  <cp:lastModifiedBy>user</cp:lastModifiedBy>
  <cp:lastPrinted>2013-01-28T09:18:00Z</cp:lastPrinted>
  <dcterms:modified xsi:type="dcterms:W3CDTF">2013-01-28T08:18:00Z</dcterms:modified>
  <cp:revision>23</cp:revision>
  <dc:subject/>
  <dc:title>Wymagania dla średniego samochodu ratowniczo – gaśniczego z napędem 4x2</dc:title>
</cp:coreProperties>
</file>